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FF6600"/>
                <w:sz w:val="28"/>
                <w:szCs w:val="28"/>
              </w:rPr>
              <w:t>OFICINAS COOPERAPIC 201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ESAFIOS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URSO: EDUCAÇÃO DE CRIANÇAS Á LUZ DAS IDEIS DE P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ata de realização do curs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.                                                       CPF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: Data:       /      / 19                     Local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comple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 de contato (fixo e celular)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 de escolaridad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ã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uação profissional (função)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LOCAL EM QUE TRABALH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a Entidade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NPJ: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comple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 de contato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setor ou unidade em que trabalha: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º total de funcionários:                                      Nº de professores: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º de crianças e adolescentes atendido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Faixa etária das crianças e adolescentes atendido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12:00Z</dcterms:created>
  <dc:creator>Sô</dc:creator>
  <dc:description/>
  <cp:keywords/>
  <dc:language>en-US</dc:language>
  <cp:lastModifiedBy>Cooperapic</cp:lastModifiedBy>
  <cp:lastPrinted>2011-02-23T19:22:00Z</cp:lastPrinted>
  <dcterms:modified xsi:type="dcterms:W3CDTF">2018-07-10T18:17:00Z</dcterms:modified>
  <cp:revision>3</cp:revision>
  <dc:subject/>
  <dc:title>FICHA DE INSCRIÇÃO</dc:title>
</cp:coreProperties>
</file>